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1"/>
          <w:szCs w:val="21"/>
        </w:rPr>
      </w:pPr>
      <w:r>
        <w:rPr>
          <w:rFonts w:cs="Times New Roman" w:ascii="Times New Roman" w:hAnsi="Times New Roman"/>
          <w:sz w:val="21"/>
          <w:szCs w:val="21"/>
        </w:rPr>
        <w:t>Liceo Classico Statale Giulio Cesar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t>Roma, 18 gennaio 2021</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La scuola non può e non deve diventare il terreno di un gioco politico, la scuola deve essere la priorità di una politica vera, una politica con la p maiuscola, una politica che metta di fronti ai suoi interessi quelli di una generazione su la cui istruzione e preparazione si fonda la matrice del mondo di domani”, queste le parole rivendicate dagli studenti del Giulio Cesare nei giorni di protesta, svoltasi nella settimana passata.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Protesta che aveva come oggetto e obiettivo quello di ristabilire il confronto, il dibattito studentesco persosi in questi deliranti mesi di didattica a distanza.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Purtroppo però, senza particolare sorpresa, la nostra protesta è stata nuovamente strumentalizzata dal governo e dalle istituzioni, per così dire competenti, che hanno professato di essere dalla parte degli studenti e di volere un rientro in presenza tanto quanto noi.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Senza sorpresa, pertanto, la scuola e l’istruzione sono state nuovamente inserite come pedina di un frustrante e ormai degradato gioco politico.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Il risultato di ciò è stato che il rientro in presenza che è avvenuto nelle scuole romane nella giornata odierna, 18/01/21, non ha tenuto in minima considerazione quello che era il punto centrale della protesta dei nostri studenti: un rientro a scuola che andasse incontro ai nostri bisogni inderogabili.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Un rientro a scuola che garantisse agli studenti un diritto allo studio sano e proficuo senza privarli della loro vita al di fuori della scuola, un rientro a scuola che fosse compatibile con il metodo di istruzione scolastica italiano che, prevedendo un sostanzioso numero di compiti da svolgere nel pomeriggio, non può vedere la giornata scolastica protrarsi fino al pomeriggio.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Tutto quello a cui abbiamo assistito, invece, nuovamente, è l’attuazione di misure folli che vanno a discapito della scuola in tutte le sue componenti.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Gli studenti del Giulio Cesare hanno deciso quest’oggi di entrare a scuola e di non scioperare; questo perché la vita studentesca deve andare avanti, la scuola deve poter andare avanti, questo perché gli studenti vogliono studiare, vogliono entrare all’interno delle mura scolastiche e poter vivere quella scuola che è confronto, coesione e dibattito.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Quest’oggi gli studenti del Giulio Cesare hanno deciso di varcare le mura della loro scuola per il desiderio e bisogno impellente di ritrovarsi nelle aule del loro liceo, e lo hanno fatto per dimostrare che , nonostante il fatto che dopo giorni di protesta nei quali hanno rivendicato l’impossibilità di tornare a scuola secondo queste inefficaci e inefficienti modalità di rientro, gli studenti vogliono vivere la scuola.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Tuttavia la nostra scelta di oggi non testimonia il nostro desiderio di abbassarci e sottostare a provvedimenti che, presi incoscientemente e superficialmente, minano i nostri diritti in quanto studenti e in quanto cittadini.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Nella giornata di oggi, come ulteriore riprova delle nostre parole, sono arrivate testimonianze di ragazzi che, svolgendo il turno fino al pomeriggio, hanno descritto la giornata come estenuante e improduttiva.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Inoltre la mancanza di un piano duraturo e completo circa un rientro a scuola permanente, impedisce ai docenti e alla scuola di mettere a punto un programma che possa consentire agli studenti di trovarsi a scuola e di svolgere le lezioni di spiegazione quanto interrogazioni e verifiche di vario tipo; difatti questa situazione di incertezza totale che getta la scuola in un baratro di insicurezza si riflette inevitabilmente sugli studenti.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Poiché ormai ogni ora si assiste all’introduzione di nuove misure a cui la scuola si deve adattare, ovviamente essa progetta una programmazione a breve termine, nel terrore di dover fare e disfare programmi definitivi, questo tuttavia, fa si che, poiché i docenti non sanno se si assisterà a una nuova reintroduzione di una dad al 100%, le settimane a scuola siano tempestate di verifiche di vario tipo e impediscano quindi comunque una sana e gradevole giornata scolastica.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 xml:space="preserve">Gli studenti sono esausti, delusi e intolleranti. Per questo motivo il Giulio Cesare ha ottenuto l’autorizzazione per organizzare un presidio davanti al Miur nella giornata di venerdì con l’obbiettivo di ottenere finalmente quel famoso confronto con l’istituzione scolastica ormai indispensabile. Al presidio sarà presente una delegazione di 150 studenti del Giulio Cesare che rivendicherà quanto esposto.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Gli studenti vogliono la scuola e ne è dimostrazione vivida la nostra presenza di oggi e dei giorni a venire, ma, questa tolleranza cesserà nel momento in cui il confronto non porterà a quanto ormai è indispensabile la prosecuzione di una scuola che sia realmente il luogo di crescita degli student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bookmarkStart w:id="0" w:name="_GoBack"/>
      <w:r>
        <w:rPr>
          <w:rFonts w:cs="Times New Roman" w:ascii="Times New Roman" w:hAnsi="Times New Roman"/>
          <w:sz w:val="21"/>
          <w:szCs w:val="21"/>
        </w:rPr>
        <w:t>Il Liceo Giulio Cesar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4</Words>
  <Characters>407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49:00Z</dcterms:created>
  <dc:creator>guizzi.nick365@outlook.it</dc:creator>
  <dc:description/>
  <dc:language>en-US</dc:language>
  <cp:lastModifiedBy>Luca</cp:lastModifiedBy>
  <dcterms:modified xsi:type="dcterms:W3CDTF">2021-01-18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