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5625" cy="525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64920" cy="6807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RIPARTIAMO COL VERDE 2019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Dona un albero al tuo Quartiere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i/>
          <w:sz w:val="32"/>
          <w:szCs w:val="32"/>
          <w:lang w:val="en-US" w:eastAsia="en-US"/>
        </w:rPr>
        <w:t>Progetto condiviso da AMUSE con la rete dei Quartieri Attivi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rade e  numeri civici inclusi nel progetto 2019, salvo approvazione a seguito del sopralluogo del Servizio Giardini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rFonts w:eastAsia="Cambria" w:cs="Cambria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APPA 1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Panama: civicI nn. 87, 77, 94, 88, 86, 84, 76, 74, 72, 68, 62, 60, 46, 22, 20, 16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Bruxelles: civici nn. 75,  63, 61, 57,  49, 47, 45, 66, 60, 50, 40, 34, 2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Polonia: civico n.6 L.go Bangladesh: X, X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PPA 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Chiana: civici nn. 72, 84, 116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en-US" w:eastAsia="en-US"/>
        </w:rPr>
        <w:t>Via Fucino: civici nn. 2, 6, X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Volsinio: civici nn. 8, X, 13, 16,  X,  21, 24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Bacchiglione: civici nn. 1, 2, 4, 6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Piediluco: civici nn. 3, 2, 4, 16, 20, 2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Sabazio: civici nn. 5, 7, 11, 13, 42, 44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.Ledro: X, X, X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ia Clisio : 1, 6/8, 9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en-US" w:eastAsia="en-US"/>
        </w:rPr>
        <w:t>Via Panaro 3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PPA 3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Aterno; civici nn. 1, 14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Reno: civici nn. 2, 4, 12, 18,  21, 15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Adige: civici nn. 39, 41, 45, 66, 76, 84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Ticino: civicinn. 6, 8, 14, 7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PPA 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en-US" w:eastAsia="en-US"/>
        </w:rPr>
        <w:t>Via Ajaccio: civici nn. X, 6, 10, 14, 1, 5, 21, 51, X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ia San Marino: nn. 2, 8, 10, 26, 28, 30, 34, 29, X, 21, 5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en-US" w:eastAsia="en-US"/>
        </w:rPr>
        <w:t xml:space="preserve">Via Tolmino: nn. 2, 4, 12, 24, 26,  X,  5, 7,  61, 63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PPA 5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a Oreste Tommasini: civici nn. 7, 13, 29, 31, 4, 8, 12, 16, 24, 28, 34, 36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en-US" w:eastAsia="en-US"/>
        </w:rPr>
        <w:t>N.B. Le X stanno per postazioni non riferibili a numeri civ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07:00Z</dcterms:created>
  <dc:creator>Ornella</dc:creator>
  <dc:description/>
  <cp:keywords/>
  <dc:language>en-US</dc:language>
  <cp:lastModifiedBy>Ornella</cp:lastModifiedBy>
  <dcterms:modified xsi:type="dcterms:W3CDTF">2019-06-16T07:07:00Z</dcterms:modified>
  <cp:revision>2</cp:revision>
  <dc:subject/>
  <dc:title/>
</cp:coreProperties>
</file>